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 п. Берез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опекунов) на психологическое сопровождение учащегося образовательного учреждения</w:t>
      </w:r>
    </w:p>
    <w:p>
      <w:pPr>
        <w:pStyle w:val="Normal"/>
        <w:spacing w:lineRule="auto" w:line="24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</w:t>
      </w:r>
    </w:p>
    <w:p>
      <w:pPr>
        <w:pStyle w:val="Normal"/>
        <w:spacing w:lineRule="auto" w:line="276"/>
        <w:ind w:left="7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auto" w:line="276"/>
        <w:ind w:firstLine="707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 на психолого-педагогическое сопровождение моего ребё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ёнка,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сихологическое сопровождение ребёнка включает: психологическую диагностику; участие ребёнка в развивающих занятиях;  консультирование родителей (по желанию); при необходимости - посещение ребёнком коррекционно-развивающей груп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сихолог обязуется: предоставлять информацию о результатах психологического обследования ребенка при обращении родителей (опекунов); доводить до сведения педагогов информацию, необходимую для выстраивания индивидуальных образовательных траекторий учащихся в соответствии с федеральным государственным образовательным стандартом; не разглашать личную информацию, полученную в процессе индивидуальной беседы и диагностики с ребёнком и его родителями (опекунами); в своей работе руководствоваться этическим кодексом педагога-психол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Родители (опекуны) имеют право: обратиться к психологу школы по интересующму вопросу; отказаться от психологического сопровождения ребёнка (или отдельных его компонентов, указанных выше), предоставив психологу школы заявление об отказе на имя директор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__20____г.                                    Подпись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 п. Берез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опекунов) на психологическое сопровождение учащегося образовательного учреждения</w:t>
      </w:r>
    </w:p>
    <w:p>
      <w:pPr>
        <w:pStyle w:val="Normal"/>
        <w:spacing w:lineRule="auto" w:line="240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</w:t>
      </w:r>
    </w:p>
    <w:p>
      <w:pPr>
        <w:pStyle w:val="Normal"/>
        <w:spacing w:lineRule="auto" w:line="240"/>
        <w:ind w:left="70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ind w:left="707" w:hanging="0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 на психолого-педагогическое сопровождение моего ребё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ёнка,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сихологическое сопровождение ребёнка включает: психологическую диагностику; участие ребёнка в развивающих занятиях;  консультирование родителей (по желанию); при необходимости - посещение ребёнком коррекционно-развивающей груп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сихолог обязуется: предоставлять информацию о результатах психологического обследования ребенка при обращении родителей(опекунов); доводить до сведения педагогов информацию, необходимую для выстраивания индивидуальных образовательных траекторий учащихся в соответствии с федеральным государственным образовательным стандартом; не разглашать личную информацию, полученную в процессе индивидуальной беседы и диагностики с ребёнком и его родителями (опекунами); в своей работе руководствоваться этическим кодексом педагога-психол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опекуны) имеют право: обратиться к психологу школы по интересующму вопросу; отказаться от психологического сопровождения ребёнка (или отдельных его компонентов, указанных выше/), предоставив психологу школы заявление об отказе на имя директор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___20____г.                                    Подпись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5:00Z</dcterms:created>
  <dc:creator>Ирина</dc:creator>
  <dc:description/>
  <dc:language>en-US</dc:language>
  <cp:lastModifiedBy>user</cp:lastModifiedBy>
  <dcterms:modified xsi:type="dcterms:W3CDTF">2016-12-15T03:15:00Z</dcterms:modified>
  <cp:revision>2</cp:revision>
  <dc:subject/>
  <dc:title>МБОУ «Лицей «Технический»</dc:title>
</cp:coreProperties>
</file>